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ш леворукий ребенок через год пойдет в школу, а по данным ряда психологов, левши испытывают некоторые трудности при адаптации к обучению в школе.  Какие же трудности ждут первоклашку-левшу и как ему помочь справится с ними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, может, стоит переучить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робуем разобраться с этими вопро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Наиболее часто леворукие дети встречаются с трудностями при формировании навыков письма, чтения и счета. Дело в том, что отправной точкой для освоения этих умений является зрительное восприятие. Нарушение или недостаточность развития зрительно-пространственного восприятия, зрительной памяти, нередко встречающиеся у левшей, ведут к возникновен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едующих труднос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я и запоминания сложных взаиморасположений букв при чтении и соответственно медленный темп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я зрительного образа букв, цифр (нарушение соотношения элементов, ребенок путает сходные по написанию буквы, цифры, пишет лишние элементы или не дописывает элементы букв, цифр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и различения геометрических фигур, замена сходных по форме фиг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рования, переписы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стойчивый почерк (большие, растянутые, разнонаклонные буквы)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ркальное написание букв, цифр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медленный темп письма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ось бы подробнее остановиться на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ниженном темпе письма и феномене зеркальных движен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наиболее часто встречающихся и влияющих на успешность обучения.</w:t>
        <w:br/>
        <w:t>    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ребенок пишет, его деятельность состоит из двух этапов: выполнение движения и микропауза, необходимая для контроля своих движений. У левшей микропаузы дольше, чем у правшей, как на этапе формирования навыка, так и впоследствии, когда письмо уже автоматизирует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44145</wp:posOffset>
                </wp:positionV>
                <wp:extent cx="2921635" cy="9410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94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25pt;margin-top:11.35pt;width:230pt;height:7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от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еркального пись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33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воруких детей, по данным исследований, составляет 85%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 школьной практике учитель, стремясь выработать у детей навыки быстрого письма, начинает подгонять их, а когда дети-левши торопятся, это приводит к сокращению микропауз. Таким образом, качество письма ухудшается, возникают различного рода ошибки, которые могут трактоваться учителем и родителями как невнимательность.</w:t>
        <w:br/>
        <w:t>  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С феноменом </w:t>
      </w:r>
      <w:r>
        <w:rPr>
          <w:rFonts w:cs="Times New Roman" w:ascii="Times New Roman" w:hAnsi="Times New Roman"/>
          <w:b/>
          <w:i/>
          <w:sz w:val="24"/>
          <w:szCs w:val="24"/>
        </w:rPr>
        <w:t>зеркальных движений</w:t>
      </w:r>
      <w:r>
        <w:rPr>
          <w:rFonts w:cs="Times New Roman" w:ascii="Times New Roman" w:hAnsi="Times New Roman"/>
          <w:sz w:val="24"/>
          <w:szCs w:val="24"/>
        </w:rPr>
        <w:t xml:space="preserve"> наверняка знакомы большинство родителей маленьких левшей. У кого-то он проявляется в виде зеркального письма, но </w:t>
      </w:r>
      <w:r>
        <w:rPr>
          <w:rFonts w:cs="Times New Roman" w:ascii="Times New Roman" w:hAnsi="Times New Roman"/>
          <w:b/>
          <w:i/>
          <w:sz w:val="24"/>
          <w:szCs w:val="24"/>
        </w:rPr>
        <w:t>встречаются и зеркальное чтение, зеркальное рисование, зеркальное восприят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 сожалению, это не творческая особенность ребенка, а отражение его сложностей в восприятии букв, цифр и про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также сказ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 нарушениях чтения </w:t>
      </w:r>
      <w:r>
        <w:rPr>
          <w:rFonts w:cs="Times New Roman" w:ascii="Times New Roman" w:hAnsi="Times New Roman"/>
          <w:sz w:val="24"/>
          <w:szCs w:val="24"/>
        </w:rPr>
        <w:t>у некоторых левшей. Одни дети испытывают затруднения в восприятии слова как целого. Другие – не могут уловить связь между буквосочетаниями и теми понятиями, которые они отображают (смысл слов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3171825" cy="238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днако необходимо отметить, что само по себе левшеств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обуславлив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озникновение нарушений чтения.</w:t>
      </w:r>
    </w:p>
    <w:p>
      <w:pPr>
        <w:sectPr>
          <w:type w:val="nextPage"/>
          <w:pgSz w:orient="landscape" w:w="16838" w:h="11906"/>
          <w:pgMar w:left="426" w:right="678" w:gutter="0" w:header="0" w:top="568" w:footer="0" w:bottom="340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2165</wp:posOffset>
            </wp:positionH>
            <wp:positionV relativeFrom="paragraph">
              <wp:posOffset>238760</wp:posOffset>
            </wp:positionV>
            <wp:extent cx="1676400" cy="138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атривая трудности, возникающие у левшей при обучении в школе, нельзя не коснуться вопроса о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еучивании леворук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ь речь идет не только о ведущей руке, а об определенной организации головного мозга. Поэтому </w:t>
      </w:r>
      <w:r>
        <w:rPr>
          <w:rFonts w:cs="Times New Roman" w:ascii="Times New Roman" w:hAnsi="Times New Roman"/>
          <w:b/>
          <w:i/>
          <w:sz w:val="24"/>
          <w:szCs w:val="24"/>
        </w:rPr>
        <w:t>следствиями переучивания могут стать нарушения темпа и ритма ре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гласно статистике, каждый трет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бенок с заиканием - это переученный левш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, серьезные перемены в эмоциональном состоянии ребенка (он может стать вспыльчивым, капризным, раздражительным, беспокойно спать, плохо кушать). Позже появляются еще более серьезные нарушения: частые головные боли, постоянная вялость. В итоге развиваются невротические реакции или нарушается функциональное состояние нервно-психической сферы, т.е. может развиться невро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21920</wp:posOffset>
                </wp:positionV>
                <wp:extent cx="2812415" cy="7448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74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5pt;margin-top:9.6pt;width:221.4pt;height:5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right="5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</w:t>
      </w:r>
      <w:r>
        <w:rPr>
          <w:rFonts w:cs="Times New Roman" w:ascii="Times New Roman" w:hAnsi="Times New Roman"/>
          <w:b/>
          <w:i/>
          <w:sz w:val="24"/>
          <w:szCs w:val="24"/>
        </w:rPr>
        <w:t>Проявления неврозов у леворуких детей специально изуч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се вышесказанное убеждает в том, что нельзя пытаться изменить природу так, как удобно учителям и родителям. Вероятно, в этой ситуации лучший выход - приспособиться к особенностям леворукого ребенка самим и помочь ему адаптироваться в правоориентирова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в нашей стране еще нет научно разработанной методики обучения письму леворуких детей, нет и методики их работы на уроках труда (хотя существуют ножницы для левшей – это очень важный элемент обучения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98165" cy="9886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98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11.35pt;width:243.9pt;height:7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1695</wp:posOffset>
            </wp:positionH>
            <wp:positionV relativeFrom="paragraph">
              <wp:posOffset>158115</wp:posOffset>
            </wp:positionV>
            <wp:extent cx="304800" cy="304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9930</wp:posOffset>
            </wp:positionH>
            <wp:positionV relativeFrom="paragraph">
              <wp:posOffset>148590</wp:posOffset>
            </wp:positionV>
            <wp:extent cx="314325" cy="3143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 авгу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день левше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 все-таки, существует ряд рекомендаций, реализуя которые в практике школьного обучения можно облегчить жизнь таким детям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очь левше организовать свое рабочее место, изменить при письме наклон тетради, положение предплечий, правильно взять ручку, позаботиться о том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тобы свет падал справа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ледует требовать от левши правонаклонного письма, более целесообразным для них будет писать прям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тегорически противопоказано</w:t>
      </w:r>
      <w:r>
        <w:rPr>
          <w:rFonts w:cs="Times New Roman" w:ascii="Times New Roman" w:hAnsi="Times New Roman"/>
          <w:sz w:val="24"/>
          <w:szCs w:val="24"/>
        </w:rPr>
        <w:t xml:space="preserve"> требовать от него безотрывного письм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двигательные действия нужно раскладывать на элементы, объясняя пошагово, каждый элемент должен выполняться осознанн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тельно выполнять специальные упражнения, играть с ребенком в игры, развивающие зрительное восприятие и зрительно-моторную координацию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оявлять негативного отношения к леворук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БДОУ «Детский сад №1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. Курска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firstLine="142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ПАМЯТКА ДЛЯ РОДИТЕЛЕЙ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Segoe UI Black" w:hAnsi="Segoe UI Black" w:cs="Segoe UI Black"/>
          <w:b/>
          <w:b/>
          <w:bCs/>
          <w:color w:val="C00000"/>
          <w:sz w:val="40"/>
          <w:szCs w:val="40"/>
          <w:u w:val="none"/>
        </w:rPr>
      </w:pPr>
      <w:r>
        <w:rPr>
          <w:rStyle w:val="InternetLink"/>
          <w:rFonts w:cs="Segoe UI Black" w:ascii="Segoe UI Black" w:hAnsi="Segoe UI Black"/>
          <w:b/>
          <w:bCs/>
          <w:color w:val="C00000"/>
          <w:sz w:val="40"/>
          <w:szCs w:val="40"/>
          <w:u w:val="none"/>
        </w:rPr>
        <w:t>ЕСЛИ ВАШ РЕБЕНОК     ЛЕВША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i/>
          <w:color w:val="000000"/>
          <w:sz w:val="40"/>
          <w:szCs w:val="40"/>
          <w:u w:val="none"/>
        </w:rPr>
        <w:drawing>
          <wp:inline distT="0" distB="0" distL="0" distR="0">
            <wp:extent cx="3251200" cy="1956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cs="Segoe UI Black" w:ascii="Segoe UI Black" w:hAnsi="Segoe UI Black"/>
          <w:bCs/>
          <w:color w:val="000000"/>
          <w:sz w:val="24"/>
          <w:szCs w:val="24"/>
          <w:u w:val="none"/>
        </w:rPr>
        <w:t xml:space="preserve">Подготовила воспитатель </w:t>
      </w:r>
    </w:p>
    <w:p>
      <w:pPr>
        <w:pStyle w:val="Normal"/>
        <w:spacing w:before="0" w:after="0"/>
        <w:jc w:val="center"/>
        <w:rPr>
          <w:rStyle w:val="InternetLink"/>
          <w:rFonts w:ascii="Segoe UI Black" w:hAnsi="Segoe UI Black" w:cs="Segoe UI Black"/>
          <w:bCs/>
          <w:color w:val="000000"/>
          <w:sz w:val="28"/>
          <w:szCs w:val="28"/>
          <w:u w:val="none"/>
        </w:rPr>
      </w:pPr>
      <w:r>
        <w:rPr>
          <w:rStyle w:val="InternetLink"/>
          <w:rFonts w:cs="Segoe UI Black" w:ascii="Segoe UI Black" w:hAnsi="Segoe UI Black"/>
          <w:bCs/>
          <w:color w:val="000000"/>
          <w:sz w:val="28"/>
          <w:szCs w:val="28"/>
          <w:u w:val="none"/>
        </w:rPr>
        <w:t>Галкина Юлия Витальевна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1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1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bCs/>
          <w:color w:val="000000"/>
          <w:sz w:val="1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18"/>
          <w:szCs w:val="28"/>
          <w:u w:val="none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InternetLink"/>
          <w:rFonts w:cs="Segoe UI Black" w:ascii="Segoe UI Black" w:hAnsi="Segoe UI Black"/>
          <w:b/>
          <w:bCs/>
          <w:color w:val="000000"/>
          <w:sz w:val="24"/>
          <w:szCs w:val="24"/>
          <w:u w:val="none"/>
        </w:rPr>
        <w:t>2023 год</w:t>
      </w:r>
    </w:p>
    <w:sectPr>
      <w:type w:val="nextPage"/>
      <w:pgSz w:orient="landscape" w:w="16838" w:h="11906"/>
      <w:pgMar w:left="426" w:right="340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8:00Z</dcterms:created>
  <dc:creator>Анна</dc:creator>
  <dc:description/>
  <cp:keywords/>
  <dc:language>en-US</dc:language>
  <cp:lastModifiedBy>галкин Сергей</cp:lastModifiedBy>
  <cp:lastPrinted>2020-09-28T11:47:00Z</cp:lastPrinted>
  <dcterms:modified xsi:type="dcterms:W3CDTF">2023-05-08T16:46:00Z</dcterms:modified>
  <cp:revision>14</cp:revision>
  <dc:subject/>
  <dc:title/>
</cp:coreProperties>
</file>